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976"/>
        <w:gridCol w:w="285"/>
        <w:gridCol w:w="2837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 проведения,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ремя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</w:t>
              <w:br/>
              <w:t>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Заседание городского штаба  по предотвращению распространения коронавирусной инфекции на территории муниципального образования "Город Архангельск" в режиме видеоконференцсвяз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0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бинет 226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щание с заместителями Главы муниципального образования "Город Архангельск" и главами администраций территориальных округ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ерасимов А.Е.</w:t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вадцать втор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урьев А.Е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 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А.С.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муниципального образования "Город Архангельск"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А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А.А.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рев Д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ачкова О.В.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ршнева М.Б.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устойчивого развития экономики и социально-экономического развития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пределению победителей городского конкурса Администрации муниципального образования "Город Архангельск" "Социальная звезда"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тбору семей и подготовке представлений об их награждении государственными наградами и поощрении знаками признательности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на тему "Обеспечение комплексной безопасности образовательных организаций Архангельской области"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2 сентябр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96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</w:t>
              <w:br/>
              <w:t>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989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 xml:space="preserve">подведомственных, отраслевых (функциональных) </w:t>
              <w:br/>
              <w:t xml:space="preserve">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 департамента организационной работы, общественных связей и контрол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 22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расимов А.Е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</w:t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епин В.Е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директоре муниципально - правового департамента</w:t>
              <w:tab/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вопросам семьи, опеки </w:t>
              <w:br/>
              <w:t>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 муниципальной службы </w:t>
              <w:br/>
              <w:t>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5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ри начальнике управления по физической культуре </w:t>
              <w:br/>
              <w:t>и спорт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начальнике управления культуры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. Двины, д. 95 корп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ользовании, распоряжении муниципальным имуществом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 и 25 сентября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30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436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лтенков Э.В.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дошкольных образовательны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удаленной связи 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2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 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397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 межрегиональных, областных и городски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(мероприятия будут организованы при снятии режима повышенной готовности по противодействию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распространения новой коронавирусной инфекции (COVID-19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быстрым шахматам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авиамодельному спорту в классе моделей F-5J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 марафонская гонка по гребле на байдарках и каноэ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узнечих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конному спорту (двоеборье)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территориальных округов г. Архангельска среди общеобразовательных учреждений по легкоатлетическому кроссу в зачет спартакиады школьник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 "ФСК имени </w:t>
              <w:br/>
              <w:t>А.Ф. Личутин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среди общеобразовательных учреждений по легкоатлетическому кроссу в зачет спартакиады школьник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"ФСК имени</w:t>
              <w:br/>
              <w:t>А.Ф. Личутин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настольному теннису среди ветеранов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Ш № 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мпионат и первенство г. Архангельска по пауэрлифтинг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рыболовному спорту (фидер)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Сават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ДЮЦ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амбо памяти Н.П. Лаверо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ДЮЦ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стендовой стрельбе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Краснофлотский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стрельбе из лук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тайскому боксу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ДЮЦ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шахматам памяти П. Чириманова, 1 этап Кубка г. Архангельска среди юношей и девушек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Ш №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легкоатлетический пробег "Соломбальское кольцо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Соломбальского территори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ый городской турнир по теннису  памяти В.И. Баскарев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Ш № 1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по спортивному ориентированию "Архангельский Азимут 2020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ков В.Д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кскурсия </w:t>
            </w:r>
            <w:r>
              <w:rPr>
                <w:color w:val="000000"/>
                <w:sz w:val="26"/>
                <w:szCs w:val="26"/>
              </w:rPr>
              <w:t xml:space="preserve">участников кружков изобразительного и художественно-прикладного творчества МУК КЦ "Северный" </w:t>
            </w:r>
            <w:r>
              <w:rPr>
                <w:sz w:val="26"/>
                <w:szCs w:val="26"/>
              </w:rPr>
              <w:t>в мастерскую художника состоящего в АРО ВТОО "Союз художников России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-класс художника состоящего в АРО ВТОО "Союз художников России" для </w:t>
            </w:r>
            <w:r>
              <w:rPr>
                <w:color w:val="000000"/>
                <w:sz w:val="26"/>
                <w:szCs w:val="26"/>
              </w:rPr>
              <w:t xml:space="preserve">участников кружков изобразительного и художественно-прикладного творчества МУК </w:t>
            </w:r>
            <w:r>
              <w:rPr>
                <w:sz w:val="26"/>
                <w:szCs w:val="26"/>
              </w:rPr>
              <w:t>"АГКЦ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ворческая встреча художника, состоящего в АРО ВТОО </w:t>
              <w:br/>
              <w:t>"Союз художников России" с учащимися МБУ ДО "ДХШ № 1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очный з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О ВТ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юз художников России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. Советских Космонавтов, д. 17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вижная выставка работ художников, состоящих в АРО ВТОО "Союз художников России"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ШИ № 48"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летнего молодежного марафона "Здоровый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расимов А.Е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2020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 место –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роприятия ко Дню солидарности в борьбе с терроризмом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 сен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тур интеллектуального марафона "Путь к Олимпу" 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- по назначению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инская ярмарка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-28 сентябр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очный центр "Норд-Экспо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Папанина, д.25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 Зарубина Н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здравление супружеских пар, отмечающих юбилей со дня бракосочетания, начиная с 50-летия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укцион по продаже земельных участков, государственная собственность на которые не разграничена на территории муниципального образования "Город Архангельск"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жа муниципального имущества посредством публичного предложения в электронной форме (приватизация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каза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униципального образования "Город Архангельск" "Средняя школа № 10" – 40 лет со дня осн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й гвард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лидарности в борьбе с терроризм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сентября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нефтяной и газовой промыш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нанси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униципальное автономное дошкольное образовательное учреждение муниципального образования "Город Архангельск" "Детский сад общеразвивающего вида № 117 "Веселые звоночки" </w:t>
            </w:r>
            <w:r>
              <w:rPr>
                <w:sz w:val="26"/>
                <w:szCs w:val="26"/>
              </w:rPr>
              <w:t>- 5 лет со дня осн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сентября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анкис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ограммис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го судостро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ружейни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раеведческих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лес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</w:t>
            </w:r>
          </w:p>
        </w:tc>
      </w:tr>
      <w:tr>
        <w:trPr>
          <w:trHeight w:val="10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48 "Рябинушка" - 30 лет со дня основания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ниципальное бюджетное дошкольное образовательное учреждение муниципального образования "Город Архангельск" "Детский сад общеразвивающего вида № 31 "Ивушка" - 50   лет со дня основания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машиностроите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сентябр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воспитателя и всех дошкольных работник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сентябр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работника атомной промышлен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сентябр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Д.А. Морев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а организационной работы, </w:t>
      </w:r>
    </w:p>
    <w:p>
      <w:pPr>
        <w:pStyle w:val="Normal"/>
        <w:ind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        А.Е. Герасимов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(8182)607-561    </w:t>
      </w:r>
    </w:p>
    <w:sectPr>
      <w:type w:val="nextPage"/>
      <w:pgSz w:orient="landscape" w:w="16838" w:h="11906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Светлана Александровна Глазачева</cp:lastModifiedBy>
  <cp:lastPrinted>2020-08-31T09:21:00Z</cp:lastPrinted>
  <dcterms:modified xsi:type="dcterms:W3CDTF">2020-08-31T06:23:00Z</dcterms:modified>
  <cp:revision>509</cp:revision>
  <dc:subject/>
  <dc:title>П Л А Н</dc:title>
</cp:coreProperties>
</file>